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267335</wp:posOffset>
                </wp:positionV>
                <wp:extent cx="5730875" cy="812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0"/>
                              <w:gridCol w:w="2311"/>
                              <w:gridCol w:w="1418"/>
                              <w:gridCol w:w="283"/>
                              <w:gridCol w:w="1559"/>
                              <w:gridCol w:w="174"/>
                              <w:gridCol w:w="1472"/>
                              <w:gridCol w:w="1473"/>
                              <w:gridCol w:w="162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ОСТЬ ФЕДЕРАЛЬНОЙ НАЛОГОВ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РЕЗУЛЬТАТАХ КОНТРОЛЬНОЙ РАБОТЫ НАЛОГОВЫХ ОРГАНОВ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РИМЕНЕНИЮ КОНТРОЛЬНО-КАССОВОЙ ТЕХНИКИ И ИСПОЛЬЗОВАНИЮ СПЕЦИАЛЬНЫХ БАНКОВСКИХ СЧЕТОВ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стоянию на  1 января 2019 года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яется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354" w:right="-258" w:hanging="2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представления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78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форм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№ 1-ККТ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НС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требования информации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НС России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1.12.201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МВ-7-1/107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71" w:right="-25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ФНС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right="-25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25" w:right="-258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639.9pt;mso-wrap-distance-left:9pt;mso-wrap-distance-right:9pt;mso-wrap-distance-top:0pt;mso-wrap-distance-bottom:0pt;margin-top:21.05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0"/>
                        <w:gridCol w:w="2311"/>
                        <w:gridCol w:w="1418"/>
                        <w:gridCol w:w="283"/>
                        <w:gridCol w:w="1559"/>
                        <w:gridCol w:w="174"/>
                        <w:gridCol w:w="1472"/>
                        <w:gridCol w:w="1473"/>
                        <w:gridCol w:w="162"/>
                        <w:gridCol w:w="3"/>
                      </w:tblGrid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ОСТЬ ФЕДЕРАЛЬНОЙ НАЛОГОВ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РЕЗУЛЬТАТАХ КОНТРОЛЬНОЙ РАБОТЫ НАЛОГОВЫХ ОРГАНОВ 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ИМЕНЕНИЮ КОНТРОЛЬНО-КАССОВОЙ ТЕХНИКИ И ИСПОЛЬЗОВАНИЮ СПЕЦИАЛЬНЫХ БАНКОВСКИХ СЧЕТОВ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стоянию на  1 января 2019 года</w:t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яется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354" w:right="-258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представления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78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форм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1-ККТ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НС Росси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требования информации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НС России 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.12.2017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МВ-7-1/107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@</w:t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-2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71" w:right="-2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right="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ФНС России по Алтайскому краю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0" w:right="-25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2" w:type="dxa"/>
                            <w:gridSpan w:val="9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825" w:right="-258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4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7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2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89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5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8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9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905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2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9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1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mns10211@nalog.ru</dc:creator>
  <dc:description/>
  <dc:language>en-US</dc:language>
  <cp:lastModifiedBy>Чистяков Андрей Алексеевич</cp:lastModifiedBy>
  <cp:lastPrinted>2017-12-05T09:25:00Z</cp:lastPrinted>
  <dcterms:modified xsi:type="dcterms:W3CDTF">2019-01-18T08:58:00Z</dcterms:modified>
  <cp:revision>3</cp:revision>
  <dc:subject/>
  <dc:title>я</dc:title>
</cp:coreProperties>
</file>